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6" w:type="dxa"/>
            <w:tcBorders/>
            <w:tcMar>
              <w:top w:w="30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吉林大学奖学金综合素质测评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6"/>
                <w:szCs w:val="36"/>
              </w:rPr>
              <w:t>管理学院净加减分实施办法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tabs>
                <w:tab w:val="clear" w:pos="420"/>
                <w:tab w:val="left" w:pos="5830" w:leader="none"/>
              </w:tabs>
              <w:ind w:firstLine="4640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1125</wp:posOffset>
                      </wp:positionH>
                      <wp:positionV relativeFrom="paragraph">
                        <wp:posOffset>198120</wp:posOffset>
                      </wp:positionV>
                      <wp:extent cx="503999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12"/>
                                    <w:gridCol w:w="1981"/>
                                    <w:gridCol w:w="2201"/>
                                    <w:gridCol w:w="2012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指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指标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加减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发表学术论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篇论文加分取最高分，不累计加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在国际重要刊物发表学术论文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第一作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在国内核心期刊发表学术论文（第一作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在全国性刊物发表学术论文（第一作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在省部级刊物发表学术论文（第一作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在市级刊物发表学术论文（第一作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在校级刊物发表学术论文（第一作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在院级刊物发表学术论文（第一作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出版学术著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部著作加分取最高分，不累计加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独著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独著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独著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主编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主编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主编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合著主要参与人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合著主要参与人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合著主要参与人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副主编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主编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副主编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合著普通参与人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合著普通参与人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合著普通参与人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编委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编委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编委身份出版学术著作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字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学科竞赛奖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项学科参加竞赛加分取最高分，不累计加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际级学科竞赛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全国级学科竞赛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学科竞赛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学科竞赛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校级学科竞赛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院级学科竞赛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际级学科竞赛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全国级学科竞赛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学科竞赛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学科竞赛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校级学科竞赛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际级学科竞赛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全国级学科竞赛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学科竞赛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学科竞赛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校级学科竞赛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际级学科竞赛四等奖及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全国部级学科竞赛四等奖及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学科竞赛四等奖及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学科竞赛四等奖及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校级学科竞赛四等奖及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0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科研项目、科研成果与科技发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同一内容的科研或科技加分取最高分，不累计加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家级科研项目、科研成果或科技发明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家级科研项目、科研成果或科技发明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家级科研项目、科研成果或科技发明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家级科研项目、科研成果或科技发明四等及其他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科研项目、科研成果或科技发明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科研项目、科研成果或科技发明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科研项目、科研成果或科技发明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科研项目、科研成果或科技发明四等及其他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科研项目、科研成果或科技发明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科研项目、科研成果或科技发明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科研项目、科研成果或科技发明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科研项目、科研成果或科技发明四等及其他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校级科研项目、科研成果或科技发明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校级科研项目、科研成果或科技发明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校级科研项目、科研成果或科技发明三等及其他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家级鉴定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鉴定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鉴定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校级鉴定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家级发明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参加国家级科研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参加省部级科研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参加市级科研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参加校级科研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家级科技活动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家级科技活动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家级科技活动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家级科技活动四等及其他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科技活动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科技活动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科技活动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科技活动四等奖及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科技活动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科技活动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科技活动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科技活动四等奖及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校级科技活动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校级科技活动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校级科技活动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校级科技活动四等奖及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0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发表文学、艺术和新闻等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同一作品加分取最高分，不累计加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第一作者身份在国家级报刊或媒体发表文学、艺术、新闻等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第一作者身份在省部级报刊或媒体发表文学、艺术、新闻等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第一作者身份在市级报刊或媒体发表文学、艺术、新闻等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第一作者身份在校级报刊或媒体发表文学、艺术、新闻等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第一作者身份在院级报刊或媒体发表文学、艺术、新闻等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0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第二作者身份在院级报刊或媒体发表文学、艺术、新闻等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0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第三作者及以下身份在国家级报刊或媒体发表文学、艺术、新闻等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第三作者及以下身份在省部级报刊或媒体发表文学、艺术、新闻等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第三作者及以下身份在市级报刊或媒体发表文学、艺术、新闻等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0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第三作者及以下身份在校级报刊或媒体发表文学、艺术、新闻等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0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第三作者及以下身份在院级报刊或媒体发表文学、艺术、新闻等作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0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某项事迹突出，获荣誉称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同一事迹加分取最高分，不累计加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国家授予的荣誉称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省部级授予的荣誉称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市级授予的荣誉称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获得学校授予的荣誉称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211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减分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加减最多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违反法律法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违反校规校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211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无故不参加学校要求出席的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85pt;height:1.15pt;mso-wrap-distance-left:9pt;mso-wrap-distance-right:9pt;mso-wrap-distance-top:0pt;mso-wrap-distance-bottom:0pt;margin-top:15.6pt;mso-position-vertical-relative:text;margin-left: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1981"/>
                              <w:gridCol w:w="2201"/>
                              <w:gridCol w:w="20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指标内容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加减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表学术论文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篇论文加分取最高分，不累计加分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国际重要刊物发表学术论文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第一作者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国内核心期刊发表学术论文（第一作者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全国性刊物发表学术论文（第一作者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省部级刊物发表学术论文（第一作者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市级刊物发表学术论文（第一作者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校级刊物发表学术论文（第一作者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院级刊物发表学术论文（第一作者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出版学术著作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部著作加分取最高分，不累计加分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独著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以上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独著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独著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以下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主编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以上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主编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主编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以下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合著主要参与人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以上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合著主要参与人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合著主要参与人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以下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副主编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以上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主编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副主编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以下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合著普通参与人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以上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合著普通参与人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合著普通参与人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以下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编委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以上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编委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编委身份出版学术著作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万字以下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科竞赛奖励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项学科参加竞赛加分取最高分，不累计加分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际级学科竞赛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全国级学科竞赛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学科竞赛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学科竞赛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校级学科竞赛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院级学科竞赛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际级学科竞赛二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全国级学科竞赛二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学科竞赛二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学科竞赛二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校级学科竞赛二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际级学科竞赛三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全国级学科竞赛三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学科竞赛三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学科竞赛三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校级学科竞赛三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际级学科竞赛四等奖及其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全国部级学科竞赛四等奖及其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学科竞赛四等奖及其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学科竞赛四等奖及其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校级学科竞赛四等奖及其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科研项目、科研成果与科技发明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一内容的科研或科技加分取最高分，不累计加分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家级科研项目、科研成果或科技发明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家级科研项目、科研成果或科技发明二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家级科研项目、科研成果或科技发明三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家级科研项目、科研成果或科技发明四等及其他奖项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科研项目、科研成果或科技发明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科研项目、科研成果或科技发明二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科研项目、科研成果或科技发明三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科研项目、科研成果或科技发明四等及其他奖项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科研项目、科研成果或科技发明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科研项目、科研成果或科技发明二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科研项目、科研成果或科技发明三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科研项目、科研成果或科技发明四等及其他奖项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校级科研项目、科研成果或科技发明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校级科研项目、科研成果或科技发明二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校级科研项目、科研成果或科技发明三等及其他奖项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家级鉴定成果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鉴定成果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鉴定成果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校级鉴定成果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家级发明专利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加国家级科研项目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加省部级科研项目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加市级科研项目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加校级科研项目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家级科技活动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家级科技活动二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家级科技活动三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家级科技活动四等及其他奖项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科技活动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科技活动二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科技活动三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科技活动四等奖及其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科技活动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科技活动二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科技活动三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科技活动四等奖及其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校级科技活动一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校级科技活动二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校级科技活动三等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校级科技活动四等奖及其他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表文学、艺术和新闻等作品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一作品加分取最高分，不累计加分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第一作者身份在国家级报刊或媒体发表文学、艺术、新闻等作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第一作者身份在省部级报刊或媒体发表文学、艺术、新闻等作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第一作者身份在市级报刊或媒体发表文学、艺术、新闻等作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第一作者身份在校级报刊或媒体发表文学、艺术、新闻等作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第一作者身份在院级报刊或媒体发表文学、艺术、新闻等作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第二作者身份在院级报刊或媒体发表文学、艺术、新闻等作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第三作者及以下身份在国家级报刊或媒体发表文学、艺术、新闻等作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第三作者及以下身份在省部级报刊或媒体发表文学、艺术、新闻等作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第三作者及以下身份在市级报刊或媒体发表文学、艺术、新闻等作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第三作者及以下身份在校级报刊或媒体发表文学、艺术、新闻等作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以第三作者及以下身份在院级报刊或媒体发表文学、艺术、新闻等作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某项事迹突出，获荣誉称号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一事迹加分取最高分，不累计加分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国家授予的荣誉称号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省部级授予的荣誉称号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市级授予的荣誉称号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获得学校授予的荣誉称号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减分项目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加减最多一分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违反法律法规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违反校规校纪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故不参加学校要求出席的活动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510"/>
        <w:jc w:val="right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Userdata">
    <w:name w:val="userdata"/>
    <w:qFormat/>
    <w:rPr>
      <w:vanish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Thumbnail">
    <w:name w:val="thumbnai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444444"/>
      <w:kern w:val="0"/>
      <w:sz w:val="20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1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sstormeestimated">
    <w:name w:val="ms-stormeestimated"/>
    <w:basedOn w:val="Normal"/>
    <w:qFormat/>
    <w:pPr>
      <w:widowControl/>
      <w:shd w:fill="FFD275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2254B1" w:val="clear"/>
      <w:spacing w:before="280" w:after="280"/>
      <w:jc w:val="center"/>
    </w:pPr>
    <w:rPr>
      <w:rFonts w:ascii="Arial" w:hAnsi="Arial" w:eastAsia="宋体;SimSun" w:cs="Arial"/>
      <w:color w:val="FFFFFF"/>
      <w:kern w:val="0"/>
      <w:sz w:val="32"/>
      <w:szCs w:val="32"/>
    </w:rPr>
  </w:style>
  <w:style w:type="paragraph" w:styleId="Msgrheaderbackground">
    <w:name w:val="ms-grheaderbackground"/>
    <w:basedOn w:val="Normal"/>
    <w:qFormat/>
    <w:pPr>
      <w:widowControl/>
      <w:shd w:fill="002D9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ptablestyle2server">
    <w:name w:val="cp_tablestyle_2_serv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F4C660"/>
        <w:left w:val="dashed" w:sz="18" w:space="0" w:color="F4C660"/>
        <w:bottom w:val="dashed" w:sz="18" w:space="0" w:color="F4C660"/>
        <w:right w:val="dashed" w:sz="18" w:space="0" w:color="F4C66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C1CCDE"/>
        <w:right w:val="single" w:sz="6" w:space="0" w:color="C1CCD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D4DCE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FFDF8C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earchbox">
    <w:name w:val="ms-searchbox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Mssummarytitlebar">
    <w:name w:val="ms-summarytitleba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dphead">
    <w:name w:val="ms-dphead"/>
    <w:basedOn w:val="Normal"/>
    <w:qFormat/>
    <w:pPr>
      <w:widowControl/>
      <w:shd w:fill="2254B1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fill="C1CCDE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Cptablestyle1">
    <w:name w:val="cp_tablestyle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wpheader">
    <w:name w:val="ms-wpheader"/>
    <w:basedOn w:val="Normal"/>
    <w:qFormat/>
    <w:pPr>
      <w:widowControl/>
      <w:shd w:fill="B9D1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rveyvbar">
    <w:name w:val="ms-surveyvbar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calmid">
    <w:name w:val="ms-calmid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000000"/>
      <w:kern w:val="0"/>
      <w:sz w:val="18"/>
      <w:szCs w:val="18"/>
    </w:rPr>
  </w:style>
  <w:style w:type="paragraph" w:styleId="Msappt">
    <w:name w:val="ms-appt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buttonheightwidth2">
    <w:name w:val="ms-buttonheightwidth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191970"/>
      <w:kern w:val="0"/>
      <w:sz w:val="18"/>
      <w:szCs w:val="18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Cplinkbutton">
    <w:name w:val="cp_link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sspacebetbuttons">
    <w:name w:val="ms-spacebetbutto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week">
    <w:name w:val="ms-calweek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E4E4E4"/>
      </w:pBdr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E1ECFC"/>
        <w:left w:val="single" w:sz="6" w:space="0" w:color="E1ECFC"/>
        <w:bottom w:val="single" w:sz="6" w:space="2" w:color="E1ECFC"/>
        <w:right w:val="single" w:sz="6" w:space="0" w:color="E1ECF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old">
    <w:name w:val="ms-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hd w:fill="3366CC" w:val="clear"/>
      <w:spacing w:before="280" w:after="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F4C660"/>
        <w:left w:val="single" w:sz="6" w:space="0" w:color="F4C660"/>
        <w:bottom w:val="single" w:sz="6" w:space="0" w:color="F4C660"/>
        <w:right w:val="single" w:sz="6" w:space="0" w:color="F4C660"/>
      </w:pBdr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808080"/>
      <w:kern w:val="0"/>
      <w:sz w:val="18"/>
      <w:szCs w:val="18"/>
    </w:rPr>
  </w:style>
  <w:style w:type="paragraph" w:styleId="Cpdivoplb">
    <w:name w:val="cp_div_op_l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Usertoolbarimage">
    <w:name w:val="usertoolbarimage"/>
    <w:basedOn w:val="Normal"/>
    <w:qFormat/>
    <w:pPr>
      <w:widowControl/>
      <w:shd w:fill="E6E6E6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vbicon">
    <w:name w:val="ms-vb-icon"/>
    <w:basedOn w:val="Normal"/>
    <w:qFormat/>
    <w:pPr>
      <w:widowControl/>
      <w:pBdr>
        <w:top w:val="single" w:sz="6" w:space="0" w:color="E4E4E4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Jcfylinkdiv">
    <w:name w:val="jc_fy_link_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grsortfilter">
    <w:name w:val="ms-grsortfilter"/>
    <w:basedOn w:val="Normal"/>
    <w:qFormat/>
    <w:pPr>
      <w:widowControl/>
      <w:pBdr>
        <w:top w:val="single" w:sz="6" w:space="1" w:color="2254B1"/>
        <w:left w:val="single" w:sz="6" w:space="0" w:color="2254B1"/>
        <w:bottom w:val="single" w:sz="6" w:space="2" w:color="2254B1"/>
        <w:right w:val="single" w:sz="6" w:space="0" w:color="2254B1"/>
      </w:pBdr>
      <w:shd w:fill="FEE19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002D9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toolpaneframe">
    <w:name w:val="ms-toolpaneframe"/>
    <w:basedOn w:val="Normal"/>
    <w:qFormat/>
    <w:pPr>
      <w:widowControl/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rtapplybackground">
    <w:name w:val="ms-rtapplybackground"/>
    <w:basedOn w:val="Normal"/>
    <w:qFormat/>
    <w:pPr>
      <w:widowControl/>
      <w:shd w:fill="D7E7F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宋体;SimSun" w:cs="宋体;SimSun"/>
      <w:b/>
      <w:bCs/>
      <w:color w:val="000000"/>
      <w:kern w:val="0"/>
      <w:sz w:val="18"/>
      <w:szCs w:val="18"/>
    </w:rPr>
  </w:style>
  <w:style w:type="paragraph" w:styleId="Msrtetoolbarsel">
    <w:name w:val="ms-rtetoolbarsel"/>
    <w:basedOn w:val="Normal"/>
    <w:qFormat/>
    <w:pPr>
      <w:widowControl/>
      <w:pBdr>
        <w:top w:val="single" w:sz="6" w:space="2" w:color="000084"/>
        <w:left w:val="single" w:sz="6" w:space="2" w:color="000084"/>
        <w:bottom w:val="single" w:sz="6" w:space="2" w:color="000084"/>
        <w:right w:val="single" w:sz="6" w:space="2" w:color="00008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mmarytitlebartitle">
    <w:name w:val="ms-summarytitlebartit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FFFFFF"/>
      <w:kern w:val="0"/>
      <w:sz w:val="20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0000FF"/>
      </w:pBdr>
      <w:spacing w:before="280" w:after="280"/>
      <w:jc w:val="righ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stormefilterbar">
    <w:name w:val="ms-stormefilterbar"/>
    <w:basedOn w:val="Normal"/>
    <w:qFormat/>
    <w:pPr>
      <w:widowControl/>
      <w:shd w:fill="91B5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divinfo">
    <w:name w:val="mst_div_info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F2F2F2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dappt">
    <w:name w:val="ms-dappt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longer">
    <w:name w:val="ms-long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ectionline">
    <w:name w:val="ms-sectionline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A9A9A9"/>
        <w:left w:val="single" w:sz="6" w:space="4" w:color="A9A9A9"/>
        <w:bottom w:val="single" w:sz="6" w:space="4" w:color="A9A9A9"/>
        <w:right w:val="single" w:sz="6" w:space="4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dpselectedday">
    <w:name w:val="ms-dpselectedday"/>
    <w:basedOn w:val="Normal"/>
    <w:qFormat/>
    <w:pPr>
      <w:widowControl/>
      <w:shd w:fill="E6E6E6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CBDBF8"/>
        <w:left w:val="single" w:sz="6" w:space="0" w:color="CBDBF8"/>
        <w:bottom w:val="single" w:sz="6" w:space="0" w:color="CBDBF8"/>
        <w:right w:val="single" w:sz="6" w:space="0" w:color="CBDBF8"/>
      </w:pBdr>
      <w:shd w:fill="4682B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CE3431"/>
      <w:kern w:val="0"/>
      <w:sz w:val="18"/>
      <w:szCs w:val="18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grheadertext">
    <w:name w:val="ms-grheader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vhright">
    <w:name w:val="ms-vh-right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surveyhbar">
    <w:name w:val="ms-surveyhbar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searchcorner">
    <w:name w:val="ms-searchcorn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C2C2C2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toolpaneinfo">
    <w:name w:val="ms-toolpaneinfo"/>
    <w:basedOn w:val="Normal"/>
    <w:qFormat/>
    <w:pPr>
      <w:widowControl/>
      <w:shd w:fill="4A658C" w:val="clear"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18"/>
      <w:szCs w:val="18"/>
    </w:rPr>
  </w:style>
  <w:style w:type="paragraph" w:styleId="Msuploadcontrol">
    <w:name w:val="ms-uploadcontrol"/>
    <w:basedOn w:val="Normal"/>
    <w:qFormat/>
    <w:pPr>
      <w:widowControl/>
      <w:shd w:fill="F2F2F2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E4E4E4"/>
      </w:pBdr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91B5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tetoolbarmenu">
    <w:name w:val="ms-rtetoolbarmenu"/>
    <w:basedOn w:val="Normal"/>
    <w:qFormat/>
    <w:pPr>
      <w:widowControl/>
      <w:shd w:fill="B2CDF8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D275"/>
        <w:left w:val="single" w:sz="12" w:space="8" w:color="FFD275"/>
        <w:bottom w:val="single" w:sz="12" w:space="2" w:color="FFD275"/>
        <w:right w:val="single" w:sz="12" w:space="8" w:color="FFD275"/>
      </w:pBdr>
      <w:shd w:fill="FFD275" w:val="clear"/>
      <w:spacing w:before="280" w:after="280"/>
      <w:jc w:val="left"/>
    </w:pPr>
    <w:rPr>
      <w:rFonts w:ascii="Verdana" w:hAnsi="Verdana" w:eastAsia="宋体;SimSun" w:cs="宋体;SimSun"/>
      <w:b/>
      <w:bCs/>
      <w:color w:val="003399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sectionline1">
    <w:name w:val="ms-sectionline1"/>
    <w:basedOn w:val="Normal"/>
    <w:qFormat/>
    <w:pPr>
      <w:widowControl/>
      <w:shd w:fill="ADADA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stripselected">
    <w:name w:val="ms-toolstripselected"/>
    <w:basedOn w:val="Normal"/>
    <w:qFormat/>
    <w:pPr>
      <w:widowControl/>
      <w:pBdr>
        <w:top w:val="single" w:sz="6" w:space="1" w:color="2254B1"/>
        <w:left w:val="single" w:sz="6" w:space="3" w:color="2254B1"/>
        <w:bottom w:val="single" w:sz="6" w:space="2" w:color="2254B1"/>
        <w:right w:val="single" w:sz="6" w:space="3" w:color="2254B1"/>
      </w:pBdr>
      <w:shd w:fill="FEE197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4"/>
      <w:szCs w:val="1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95B7F3"/>
        <w:left w:val="single" w:sz="6" w:space="0" w:color="95B7F3"/>
        <w:bottom w:val="single" w:sz="6" w:space="0" w:color="95B7F3"/>
        <w:right w:val="single" w:sz="6" w:space="0" w:color="95B7F3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ADADA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uilderbackground">
    <w:name w:val="ms-builderbackground"/>
    <w:basedOn w:val="Normal"/>
    <w:qFormat/>
    <w:pPr>
      <w:widowControl/>
      <w:shd w:fill="D3D3D3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mmarytitlebarframe">
    <w:name w:val="ms-summarytitlebarframe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0000FF"/>
        <w:left w:val="single" w:sz="18" w:space="0" w:color="0000FF"/>
        <w:bottom w:val="single" w:sz="18" w:space="0" w:color="0000FF"/>
        <w:right w:val="single" w:sz="18" w:space="0" w:color="0000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4"/>
      <w:szCs w:val="24"/>
    </w:rPr>
  </w:style>
  <w:style w:type="paragraph" w:styleId="Msgrfontsize">
    <w:name w:val="ms-grfontsiz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surveyvbartc">
    <w:name w:val="ms-surveyvbartc"/>
    <w:basedOn w:val="Normal"/>
    <w:qFormat/>
    <w:pPr>
      <w:widowControl/>
      <w:spacing w:before="280" w:after="280"/>
      <w:jc w:val="center"/>
    </w:pPr>
    <w:rPr>
      <w:rFonts w:ascii="Verdana" w:hAnsi="Verdana" w:eastAsia="宋体;SimSun" w:cs="宋体;SimSun"/>
      <w:color w:val="808080"/>
      <w:kern w:val="0"/>
      <w:sz w:val="14"/>
      <w:szCs w:val="1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FEF5D1" w:val="clear"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BD8F8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C2C2C2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cellselect">
    <w:name w:val="ms-grcellselect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grstatusbar">
    <w:name w:val="ms-grstatusbar"/>
    <w:basedOn w:val="Normal"/>
    <w:qFormat/>
    <w:pPr>
      <w:widowControl/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2254B1"/>
        <w:left w:val="single" w:sz="6" w:space="0" w:color="2254B1"/>
        <w:bottom w:val="single" w:sz="6" w:space="2" w:color="2254B1"/>
        <w:right w:val="single" w:sz="6" w:space="0" w:color="2254B1"/>
      </w:pBdr>
      <w:shd w:fill="FEE197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toolbarstyle">
    <w:name w:val="div_toolbar_style"/>
    <w:basedOn w:val="Normal"/>
    <w:qFormat/>
    <w:pPr>
      <w:widowControl/>
      <w:pBdr>
        <w:top w:val="single" w:sz="6" w:space="0" w:color="95B7F3"/>
        <w:left w:val="single" w:sz="6" w:space="0" w:color="95B7F3"/>
        <w:bottom w:val="single" w:sz="6" w:space="0" w:color="95B7F3"/>
        <w:right w:val="single" w:sz="6" w:space="0" w:color="95B7F3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stbbuttonmouseoverdown">
    <w:name w:val="ms-tbbuttonmouseoverdown"/>
    <w:basedOn w:val="Normal"/>
    <w:qFormat/>
    <w:pPr>
      <w:widowControl/>
      <w:shd w:fill="D7E7F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partline">
    <w:name w:val="ms-partline"/>
    <w:basedOn w:val="Normal"/>
    <w:qFormat/>
    <w:pPr>
      <w:widowControl/>
      <w:shd w:fill="B9D1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C0C0C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kern w:val="0"/>
      <w:sz w:val="18"/>
      <w:szCs w:val="18"/>
    </w:rPr>
  </w:style>
  <w:style w:type="paragraph" w:styleId="Mscalvspacer">
    <w:name w:val="ms-calvspacer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A9A9A9"/>
      <w:kern w:val="0"/>
      <w:sz w:val="18"/>
      <w:szCs w:val="18"/>
    </w:rPr>
  </w:style>
  <w:style w:type="paragraph" w:styleId="Mssurveyvbarb">
    <w:name w:val="ms-surveyvbarb"/>
    <w:basedOn w:val="Normal"/>
    <w:qFormat/>
    <w:pPr>
      <w:widowControl/>
      <w:shd w:fill="CCCCCC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tpheader">
    <w:name w:val="ms-tpheader"/>
    <w:basedOn w:val="Normal"/>
    <w:qFormat/>
    <w:pPr>
      <w:widowControl/>
      <w:shd w:fill="CBDBF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C2C2C2"/>
      </w:pBdr>
      <w:shd w:fill="F8F8F8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control">
    <w:name w:val="select_control"/>
    <w:basedOn w:val="Normal"/>
    <w:qFormat/>
    <w:pPr>
      <w:widowControl/>
      <w:pBdr>
        <w:top w:val="single" w:sz="6" w:space="2" w:color="2254B1"/>
        <w:left w:val="single" w:sz="6" w:space="2" w:color="2254B1"/>
        <w:bottom w:val="single" w:sz="6" w:space="2" w:color="2254B1"/>
        <w:right w:val="single" w:sz="6" w:space="2" w:color="2254B1"/>
      </w:pBdr>
      <w:shd w:fill="FEE197" w:val="clear"/>
      <w:spacing w:before="280" w:after="300"/>
      <w:jc w:val="center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swpmenu">
    <w:name w:val="ms-wpmenu"/>
    <w:basedOn w:val="Normal"/>
    <w:qFormat/>
    <w:pPr>
      <w:widowControl/>
      <w:shd w:fill="C1CCD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2D9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Mssurveyhbarb">
    <w:name w:val="ms-surveyhbarb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alternating">
    <w:name w:val="ms-alternating"/>
    <w:basedOn w:val="Normal"/>
    <w:qFormat/>
    <w:pPr>
      <w:widowControl/>
      <w:shd w:fill="ECF4F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toolstrip">
    <w:name w:val="ms-toolstrip"/>
    <w:basedOn w:val="Normal"/>
    <w:qFormat/>
    <w:pPr>
      <w:widowControl/>
      <w:pBdr>
        <w:top w:val="single" w:sz="6" w:space="1" w:color="91B5F4"/>
        <w:left w:val="single" w:sz="6" w:space="3" w:color="C1CCDE"/>
        <w:bottom w:val="single" w:sz="6" w:space="2" w:color="91B5F4"/>
        <w:right w:val="single" w:sz="6" w:space="3" w:color="91B5F4"/>
      </w:pBdr>
      <w:shd w:fill="C8DBF8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srtetoolbarhov">
    <w:name w:val="ms-rtetoolbarhov"/>
    <w:basedOn w:val="Normal"/>
    <w:qFormat/>
    <w:pPr>
      <w:widowControl/>
      <w:pBdr>
        <w:top w:val="single" w:sz="6" w:space="2" w:color="000084"/>
        <w:left w:val="single" w:sz="6" w:space="2" w:color="000084"/>
        <w:bottom w:val="single" w:sz="6" w:space="2" w:color="000084"/>
        <w:right w:val="single" w:sz="6" w:space="2" w:color="000084"/>
      </w:pBdr>
      <w:shd w:fill="FDDD9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overcellinactive">
    <w:name w:val="ms-hovercellinactiv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tablestyle2">
    <w:name w:val="cp_tablestyle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navframe">
    <w:name w:val="ms-navframe"/>
    <w:basedOn w:val="Normal"/>
    <w:qFormat/>
    <w:pPr>
      <w:widowControl/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18"/>
      <w:szCs w:val="18"/>
    </w:rPr>
  </w:style>
  <w:style w:type="paragraph" w:styleId="Msapptsingle">
    <w:name w:val="ms-apptsingle"/>
    <w:basedOn w:val="Normal"/>
    <w:qFormat/>
    <w:pPr>
      <w:widowControl/>
      <w:pBdr>
        <w:left w:val="single" w:sz="6" w:space="3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ADD8E6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rtetoolbarunsel">
    <w:name w:val="ms-rtetoolbaruns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2254B1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Msgb2">
    <w:name w:val="ms-gb2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777777"/>
      <w:kern w:val="0"/>
      <w:sz w:val="18"/>
      <w:szCs w:val="18"/>
    </w:rPr>
  </w:style>
  <w:style w:type="paragraph" w:styleId="Msitalic">
    <w:name w:val="ms-ital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top w:val="single" w:sz="2" w:space="0" w:color="AFC9EF"/>
        <w:left w:val="single" w:sz="6" w:space="0" w:color="AFC9EF"/>
        <w:bottom w:val="single" w:sz="6" w:space="0" w:color="AFC9EF"/>
        <w:right w:val="single" w:sz="6" w:space="0" w:color="AFC9E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C1CCD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0000"/>
      <w:kern w:val="0"/>
      <w:sz w:val="18"/>
      <w:szCs w:val="18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A9A9A9"/>
      <w:kern w:val="0"/>
      <w:sz w:val="18"/>
      <w:szCs w:val="18"/>
    </w:rPr>
  </w:style>
  <w:style w:type="paragraph" w:styleId="Msspacebetcontentandbutton">
    <w:name w:val="ms-spacebetcontentand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D275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mmarycustombody">
    <w:name w:val="ms-summarycustombody"/>
    <w:basedOn w:val="Normal"/>
    <w:qFormat/>
    <w:pPr>
      <w:widowControl/>
      <w:spacing w:before="75" w:after="280"/>
      <w:ind w:left="90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2254B1"/>
        <w:left w:val="single" w:sz="6" w:space="2" w:color="2254B1"/>
        <w:bottom w:val="single" w:sz="6" w:space="2" w:color="2254B1"/>
        <w:right w:val="single" w:sz="6" w:space="0" w:color="2254B1"/>
      </w:pBdr>
      <w:shd w:fill="FAFAF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EE7F7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dapptsingle">
    <w:name w:val="ms-dapptsingle"/>
    <w:basedOn w:val="Normal"/>
    <w:qFormat/>
    <w:pPr>
      <w:widowControl/>
      <w:pBdr>
        <w:left w:val="single" w:sz="6" w:space="3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surveyhr">
    <w:name w:val="ms-surveyh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D4DCE6"/>
        <w:left w:val="single" w:sz="6" w:space="0" w:color="D4DCE6"/>
        <w:bottom w:val="single" w:sz="6" w:space="0" w:color="D4DCE6"/>
        <w:right w:val="single" w:sz="6" w:space="0" w:color="D4DCE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A9A9A9"/>
      <w:kern w:val="0"/>
      <w:sz w:val="18"/>
      <w:szCs w:val="18"/>
    </w:rPr>
  </w:style>
  <w:style w:type="paragraph" w:styleId="Mscaldow">
    <w:name w:val="ms-caldow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E4E4E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0000"/>
      <w:kern w:val="0"/>
      <w:sz w:val="18"/>
      <w:szCs w:val="18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0000FF"/>
        <w:left w:val="single" w:sz="6" w:space="4" w:color="0000FF"/>
        <w:bottom w:val="single" w:sz="6" w:space="4" w:color="0000FF"/>
        <w:right w:val="single" w:sz="6" w:space="4" w:color="0000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F8F8F8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2254B1" w:val="clear"/>
      <w:spacing w:before="280" w:after="280"/>
      <w:jc w:val="left"/>
    </w:pPr>
    <w:rPr>
      <w:rFonts w:ascii="Verdana" w:hAnsi="Verdana" w:eastAsia="宋体;SimSun" w:cs="宋体;SimSun"/>
      <w:b/>
      <w:bCs/>
      <w:color w:val="FFFFFF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2" w:color="3366CC"/>
      </w:pBdr>
      <w:spacing w:before="75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sbuttonheightwidth">
    <w:name w:val="ms-buttonheightwidt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F2F2F2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ubsmanageheader">
    <w:name w:val="ms-subsmanageheader"/>
    <w:basedOn w:val="Normal"/>
    <w:qFormat/>
    <w:pPr>
      <w:widowControl/>
      <w:shd w:fill="F2F2F2" w:val="clear"/>
      <w:spacing w:before="280" w:after="280"/>
      <w:jc w:val="left"/>
      <w:textAlignment w:val="top"/>
    </w:pPr>
    <w:rPr>
      <w:rFonts w:ascii="Verdana" w:hAnsi="Verdana" w:eastAsia="宋体;SimSun" w:cs="宋体;SimSun"/>
      <w:b/>
      <w:bCs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2254B1"/>
        <w:left w:val="single" w:sz="6" w:space="3" w:color="2254B1"/>
        <w:bottom w:val="single" w:sz="6" w:space="2" w:color="2254B1"/>
        <w:right w:val="single" w:sz="6" w:space="3" w:color="2254B1"/>
      </w:pBdr>
      <w:shd w:fill="FEE197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3366CC"/>
      </w:pBdr>
      <w:spacing w:before="280" w:after="75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8"/>
      <w:szCs w:val="28"/>
    </w:rPr>
  </w:style>
  <w:style w:type="paragraph" w:styleId="Msstylebox">
    <w:name w:val="ms-style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E1ECFC"/>
        <w:left w:val="single" w:sz="12" w:space="8" w:color="E1ECFC"/>
        <w:bottom w:val="single" w:sz="12" w:space="2" w:color="E1ECFC"/>
        <w:right w:val="single" w:sz="12" w:space="8" w:color="E1ECFC"/>
      </w:pBdr>
      <w:shd w:fill="E1ECFC" w:val="clear"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2254B1" w:val="clear"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vapptsingle">
    <w:name w:val="ms-vapptsingle"/>
    <w:basedOn w:val="Normal"/>
    <w:qFormat/>
    <w:pPr>
      <w:widowControl/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dspadapterlist">
    <w:name w:val="ms-dspadapterlis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surveyvbarbi">
    <w:name w:val="ms-surveyvbarbi"/>
    <w:basedOn w:val="Normal"/>
    <w:qFormat/>
    <w:pPr>
      <w:widowControl/>
      <w:shd w:fill="3366CC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menuimagecell">
    <w:name w:val="ms-menuimagecell"/>
    <w:basedOn w:val="Normal"/>
    <w:qFormat/>
    <w:pPr>
      <w:widowControl/>
      <w:shd w:fill="D7E7F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9BBFF"/>
        <w:left w:val="single" w:sz="2" w:space="0" w:color="99BBFF"/>
        <w:bottom w:val="single" w:sz="2" w:space="0" w:color="99BBFF"/>
        <w:right w:val="single" w:sz="2" w:space="0" w:color="99BBFF"/>
      </w:pBdr>
      <w:shd w:fill="DDDDD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0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6" w:space="0" w:color="D7E7FD"/>
        <w:left w:val="single" w:sz="6" w:space="0" w:color="D7E7FD"/>
        <w:bottom w:val="single" w:sz="6" w:space="0" w:color="D7E7FD"/>
        <w:right w:val="single" w:sz="6" w:space="0" w:color="D7E7F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ssummarystandardbody">
    <w:name w:val="ms-summarystandardbody"/>
    <w:basedOn w:val="Normal"/>
    <w:qFormat/>
    <w:pPr>
      <w:widowControl/>
      <w:spacing w:before="75" w:after="280"/>
      <w:ind w:left="30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000000"/>
      <w:kern w:val="0"/>
      <w:sz w:val="18"/>
      <w:szCs w:val="18"/>
    </w:rPr>
  </w:style>
  <w:style w:type="paragraph" w:styleId="Mstoolpaneheader">
    <w:name w:val="ms-toolpaneheader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surveytotal">
    <w:name w:val="ms-surveytota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003399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Mssurveyvbars">
    <w:name w:val="ms-surveyvbar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8:00Z</dcterms:created>
  <dc:creator>A</dc:creator>
  <dc:description/>
  <cp:keywords/>
  <dc:language>en-US</dc:language>
  <cp:lastModifiedBy>微软用户</cp:lastModifiedBy>
  <dcterms:modified xsi:type="dcterms:W3CDTF">2018-09-18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