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关于专业技术职务评议与聘任工作议事规则</w:t>
      </w:r>
    </w:p>
    <w:p>
      <w:pPr>
        <w:pStyle w:val="Normal"/>
        <w:spacing w:lineRule="exact" w:line="380"/>
        <w:ind w:firstLine="6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一、召开各级评议与聘任专家委员会（组）工作会议，必须有全体成员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（含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）出席（当出现自然减员且未对组成人员进行调整时，自然减员人员不再计入全体成员人数中），其评议与聘任意见方为有效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二、召开各级评议与聘任专家委员会（组）工作会议时，应指定监票人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负责监督投票工作。投票结束后，应在监票人员监督下验票、记票。记票结果须监票人和评议与聘任专家委员会（组）主任（组长）签字确认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三、评议与聘任工作应严格按照民主程序进行。对应聘人员的评议，应在充分讨论的基础上，采用记名投票方式表决。同意票数达到出席会议成员人数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（含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）方为通过。未出席会议的成员不得委托投票或补充投票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当得票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人数超过限额时，按照得票数多少，由高到低依次确定人选；由于得票数相同必须排序时，对得票数相同的应聘人员再进行一次投票，再按照得票数由高到低依次确定人选。当得票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以上人数少于限额时，不得重新投票，表决结果有效。表决票名单不分先后顺序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各级评议与聘任专家委员会（组）工作会议实行回避制度，遇有专家评委</w:t>
      </w:r>
      <w:r>
        <w:rPr>
          <w:rFonts w:ascii="宋体;SimSun" w:hAnsi="宋体;SimSun" w:cs="宋体;SimSun"/>
          <w:sz w:val="28"/>
          <w:szCs w:val="28"/>
        </w:rPr>
        <w:t>直系亲属或本人参加评审时</w:t>
      </w:r>
      <w:r>
        <w:rPr>
          <w:rFonts w:ascii="宋体;SimSun" w:hAnsi="宋体;SimSun" w:cs="宋体;SimSun"/>
          <w:sz w:val="28"/>
          <w:szCs w:val="28"/>
        </w:rPr>
        <w:t>，该专家评委须全程回避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评议与聘任表决结果只公布通过人员名单，不公布表决票数。</w:t>
      </w:r>
    </w:p>
    <w:p>
      <w:pPr>
        <w:pStyle w:val="Normal"/>
        <w:spacing w:lineRule="exact" w:line="480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要严格执行保密制度。对各级评议与聘任专家委员会（组）评议工作过程及讨论情况，必须严格保密。</w:t>
      </w:r>
    </w:p>
    <w:p>
      <w:pPr>
        <w:pStyle w:val="Normal"/>
        <w:spacing w:lineRule="exact" w:line="480"/>
        <w:ind w:firstLine="592"/>
        <w:rPr/>
      </w:pPr>
      <w:r>
        <w:rPr>
          <w:rFonts w:ascii="宋体;SimSun" w:hAnsi="宋体;SimSun" w:cs="宋体;SimSun"/>
          <w:sz w:val="28"/>
          <w:szCs w:val="28"/>
        </w:rPr>
        <w:t>七、要严格遵守工作纪律。对于违反工作纪律者，一经查实，学校将根据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30"/>
      <w:szCs w:val="30"/>
    </w:rPr>
  </w:style>
  <w:style w:type="character" w:styleId="Char2">
    <w:name w:val="批注主题 Char"/>
    <w:qFormat/>
    <w:rPr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3:00Z</dcterms:created>
  <dc:creator>User</dc:creator>
  <dc:description/>
  <cp:keywords/>
  <dc:language>en-US</dc:language>
  <cp:lastModifiedBy>微软用户</cp:lastModifiedBy>
  <cp:lastPrinted>2013-05-24T14:00:00Z</cp:lastPrinted>
  <dcterms:modified xsi:type="dcterms:W3CDTF">2017-11-16T03:23:00Z</dcterms:modified>
  <cp:revision>13</cp:revision>
  <dc:subject/>
  <dc:title>附件1：</dc:title>
</cp:coreProperties>
</file>