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/>
      </w:pPr>
      <w:r>
        <w:rPr/>
        <w:t>应聘吉林大学教师职务申报表（哲学社会科学类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"/>
        <w:gridCol w:w="1"/>
        <w:gridCol w:w="327"/>
        <w:gridCol w:w="134"/>
        <w:gridCol w:w="261"/>
        <w:gridCol w:w="284"/>
        <w:gridCol w:w="177"/>
        <w:gridCol w:w="77"/>
        <w:gridCol w:w="169"/>
        <w:gridCol w:w="508"/>
        <w:gridCol w:w="1"/>
        <w:gridCol w:w="20"/>
        <w:gridCol w:w="21"/>
        <w:gridCol w:w="59"/>
        <w:gridCol w:w="165"/>
        <w:gridCol w:w="69"/>
        <w:gridCol w:w="323"/>
        <w:gridCol w:w="65"/>
        <w:gridCol w:w="70"/>
        <w:gridCol w:w="166"/>
        <w:gridCol w:w="36"/>
        <w:gridCol w:w="29"/>
        <w:gridCol w:w="51"/>
        <w:gridCol w:w="199"/>
        <w:gridCol w:w="182"/>
        <w:gridCol w:w="117"/>
        <w:gridCol w:w="26"/>
        <w:gridCol w:w="180"/>
        <w:gridCol w:w="36"/>
        <w:gridCol w:w="301"/>
        <w:gridCol w:w="20"/>
        <w:gridCol w:w="113"/>
        <w:gridCol w:w="104"/>
        <w:gridCol w:w="133"/>
        <w:gridCol w:w="18"/>
        <w:gridCol w:w="13"/>
        <w:gridCol w:w="123"/>
        <w:gridCol w:w="14"/>
        <w:gridCol w:w="16"/>
        <w:gridCol w:w="169"/>
        <w:gridCol w:w="24"/>
        <w:gridCol w:w="181"/>
        <w:gridCol w:w="88"/>
        <w:gridCol w:w="72"/>
        <w:gridCol w:w="34"/>
        <w:gridCol w:w="288"/>
        <w:gridCol w:w="29"/>
        <w:gridCol w:w="113"/>
        <w:gridCol w:w="16"/>
        <w:gridCol w:w="44"/>
        <w:gridCol w:w="109"/>
        <w:gridCol w:w="75"/>
        <w:gridCol w:w="50"/>
        <w:gridCol w:w="221"/>
        <w:gridCol w:w="75"/>
        <w:gridCol w:w="125"/>
        <w:gridCol w:w="25"/>
        <w:gridCol w:w="98"/>
        <w:gridCol w:w="126"/>
        <w:gridCol w:w="60"/>
        <w:gridCol w:w="6"/>
        <w:gridCol w:w="51"/>
        <w:gridCol w:w="211"/>
        <w:gridCol w:w="44"/>
        <w:gridCol w:w="24"/>
        <w:gridCol w:w="185"/>
        <w:gridCol w:w="25"/>
        <w:gridCol w:w="89"/>
        <w:gridCol w:w="97"/>
        <w:gridCol w:w="47"/>
        <w:gridCol w:w="11"/>
        <w:gridCol w:w="11"/>
        <w:gridCol w:w="169"/>
        <w:gridCol w:w="65"/>
        <w:gridCol w:w="367"/>
        <w:gridCol w:w="54"/>
        <w:gridCol w:w="72"/>
        <w:gridCol w:w="21"/>
        <w:gridCol w:w="10"/>
        <w:gridCol w:w="1"/>
        <w:gridCol w:w="108"/>
        <w:gridCol w:w="2"/>
        <w:gridCol w:w="243"/>
        <w:gridCol w:w="150"/>
        <w:gridCol w:w="74"/>
        <w:gridCol w:w="140"/>
        <w:gridCol w:w="44"/>
        <w:gridCol w:w="18"/>
        <w:gridCol w:w="33"/>
        <w:gridCol w:w="17"/>
        <w:gridCol w:w="730"/>
        <w:gridCol w:w="1"/>
        <w:gridCol w:w="42"/>
        <w:gridCol w:w="1"/>
      </w:tblGrid>
      <w:tr>
        <w:trPr>
          <w:trHeight w:val="51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学院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曲然</w:t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8.09</w:t>
            </w:r>
          </w:p>
        </w:tc>
      </w:tr>
      <w:tr>
        <w:trPr>
          <w:trHeight w:val="51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</w:t>
            </w:r>
          </w:p>
        </w:tc>
        <w:tc>
          <w:tcPr>
            <w:tcW w:w="30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经济及管理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1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/>
              <w:t>2287</w:t>
            </w:r>
          </w:p>
        </w:tc>
        <w:tc>
          <w:tcPr>
            <w:tcW w:w="1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.07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试</w:t>
            </w:r>
          </w:p>
        </w:tc>
      </w:tr>
      <w:tr>
        <w:trPr>
          <w:trHeight w:val="51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.06</w:t>
            </w:r>
          </w:p>
        </w:tc>
        <w:tc>
          <w:tcPr>
            <w:tcW w:w="1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5.06</w:t>
            </w:r>
          </w:p>
        </w:tc>
      </w:tr>
      <w:tr>
        <w:trPr>
          <w:trHeight w:val="51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副教授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8.10</w:t>
            </w:r>
          </w:p>
        </w:tc>
        <w:tc>
          <w:tcPr>
            <w:tcW w:w="1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授</w:t>
            </w:r>
          </w:p>
        </w:tc>
        <w:tc>
          <w:tcPr>
            <w:tcW w:w="1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  <w:tc>
          <w:tcPr>
            <w:tcW w:w="1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</w:t>
            </w:r>
          </w:p>
        </w:tc>
      </w:tr>
      <w:tr>
        <w:trPr>
          <w:trHeight w:val="51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教学</w:t>
            </w:r>
            <w:r>
              <w:rPr/>
              <w:t>为主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77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至</w:t>
            </w: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美国南卡罗莱纳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做访问学者</w:t>
            </w:r>
          </w:p>
        </w:tc>
      </w:tr>
      <w:tr>
        <w:trPr>
          <w:trHeight w:val="510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内进修实践</w:t>
            </w:r>
          </w:p>
        </w:tc>
        <w:tc>
          <w:tcPr>
            <w:tcW w:w="9330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全国高校教师网络培训中心进修（教育部高教司、教师工作司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北京大学进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北京大学进修</w:t>
            </w:r>
          </w:p>
        </w:tc>
      </w:tr>
      <w:tr>
        <w:trPr>
          <w:trHeight w:val="103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9069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年均教学工作量：</w:t>
            </w:r>
            <w:r>
              <w:rPr>
                <w:rFonts w:eastAsia="Times New Roman"/>
              </w:rPr>
              <w:t xml:space="preserve"> </w:t>
            </w:r>
            <w:r>
              <w:rPr/>
              <w:t>218.69</w:t>
            </w:r>
            <w:r>
              <w:rPr/>
              <w:t xml:space="preserve"> </w:t>
            </w:r>
            <w:r>
              <w:rPr/>
              <w:t>学时，主讲课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3  </w:t>
            </w:r>
            <w:r>
              <w:rPr/>
              <w:t xml:space="preserve"> </w:t>
            </w:r>
            <w:r>
              <w:rPr/>
              <w:t>门次，其中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专科生年均教学工作量：</w:t>
            </w:r>
            <w:r>
              <w:rPr>
                <w:rFonts w:eastAsia="Times New Roman"/>
              </w:rPr>
              <w:t xml:space="preserve"> </w:t>
            </w:r>
            <w:r>
              <w:rPr/>
              <w:t>146.69</w:t>
            </w:r>
            <w:r>
              <w:rPr/>
              <w:t xml:space="preserve"> </w:t>
            </w:r>
            <w:r>
              <w:rPr/>
              <w:t>学时，主讲课程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 xml:space="preserve">  </w:t>
            </w:r>
            <w:r>
              <w:rPr/>
              <w:t>门次</w:t>
            </w:r>
            <w:r>
              <w:rPr>
                <w:rFonts w:eastAsia="Times New Roman"/>
              </w:rPr>
              <w:t xml:space="preserve">  </w:t>
            </w:r>
            <w:r>
              <w:rPr/>
              <w:t>讲座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次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研究生年均教学工作量：</w:t>
            </w:r>
            <w:r>
              <w:rPr>
                <w:rFonts w:eastAsia="Times New Roman"/>
              </w:rPr>
              <w:t xml:space="preserve">   </w:t>
            </w:r>
            <w:r>
              <w:rPr/>
              <w:t>72</w:t>
            </w:r>
            <w:r>
              <w:rPr/>
              <w:t xml:space="preserve">  </w:t>
            </w:r>
            <w:r>
              <w:rPr/>
              <w:t>学时，主讲课程</w:t>
            </w: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  <w:r>
              <w:rPr/>
              <w:t xml:space="preserve">  </w:t>
            </w:r>
            <w:r>
              <w:rPr/>
              <w:t>门次。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21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导类别</w:t>
            </w:r>
          </w:p>
        </w:tc>
        <w:tc>
          <w:tcPr>
            <w:tcW w:w="34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独立指导人数</w:t>
            </w:r>
          </w:p>
        </w:tc>
        <w:tc>
          <w:tcPr>
            <w:tcW w:w="3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协助指导人数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</w:tc>
        <w:tc>
          <w:tcPr>
            <w:tcW w:w="1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学位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读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</w:tc>
        <w:tc>
          <w:tcPr>
            <w:tcW w:w="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学位</w:t>
            </w:r>
          </w:p>
        </w:tc>
        <w:tc>
          <w:tcPr>
            <w:tcW w:w="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读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研究生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硕士研究生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学位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 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48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万字（种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499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报告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教材</w:t>
            </w:r>
          </w:p>
        </w:tc>
        <w:tc>
          <w:tcPr>
            <w:tcW w:w="1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教材</w:t>
            </w:r>
          </w:p>
        </w:tc>
        <w:tc>
          <w:tcPr>
            <w:tcW w:w="1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其他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版教材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类</w:t>
            </w:r>
          </w:p>
        </w:tc>
        <w:tc>
          <w:tcPr>
            <w:tcW w:w="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类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类</w:t>
            </w:r>
          </w:p>
        </w:tc>
        <w:tc>
          <w:tcPr>
            <w:tcW w:w="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类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主编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作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主编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作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作</w:t>
            </w:r>
          </w:p>
        </w:tc>
        <w:tc>
          <w:tcPr>
            <w:tcW w:w="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论文</w:t>
            </w:r>
          </w:p>
        </w:tc>
        <w:tc>
          <w:tcPr>
            <w:tcW w:w="31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401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</w:tr>
      <w:tr>
        <w:trPr>
          <w:trHeight w:val="5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国家级核心刊物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其他刊物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</w:t>
            </w:r>
          </w:p>
        </w:tc>
        <w:tc>
          <w:tcPr>
            <w:tcW w:w="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著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类</w:t>
            </w:r>
          </w:p>
        </w:tc>
        <w:tc>
          <w:tcPr>
            <w:tcW w:w="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类</w:t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类</w:t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类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作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作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作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获奖</w:t>
            </w:r>
          </w:p>
        </w:tc>
        <w:tc>
          <w:tcPr>
            <w:tcW w:w="1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教学成果奖</w:t>
            </w:r>
          </w:p>
        </w:tc>
        <w:tc>
          <w:tcPr>
            <w:tcW w:w="1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级教材奖</w:t>
            </w:r>
          </w:p>
        </w:tc>
        <w:tc>
          <w:tcPr>
            <w:tcW w:w="28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教学成果奖</w:t>
            </w:r>
          </w:p>
        </w:tc>
        <w:tc>
          <w:tcPr>
            <w:tcW w:w="2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教学成果奖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</w:tr>
      <w:tr>
        <w:trPr>
          <w:trHeight w:val="55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人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完成人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与教学相关的荣誉称号或指导学生获奖情况（何时、何级别、何部门授予）</w:t>
            </w:r>
          </w:p>
        </w:tc>
      </w:tr>
      <w:tr>
        <w:trPr>
          <w:trHeight w:val="1203" w:hRule="atLeast"/>
        </w:trPr>
        <w:tc>
          <w:tcPr>
            <w:tcW w:w="1031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156"/>
              <w:jc w:val="left"/>
              <w:rPr>
                <w:rFonts w:ascii="宋体;SimSun" w:hAnsi="宋体;SimSun" w:cs="宋体;SimSun"/>
                <w:b/>
                <w:b/>
                <w:spacing w:val="-14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 w:val="22"/>
                <w:szCs w:val="21"/>
              </w:rPr>
              <w:t>一、荣誉称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7.09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吉林大学第五届师德先进个人，校级，吉林大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7.05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第六届吉林省优秀志愿者，省级，吉林省文明办、吉林省志愿服务联合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6.1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全国高等学校创新创业教育“精彩一课”一等奖，国家级，中国高等教育学会创新创业教育分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6.1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吉林省本科优秀教学团队（第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参加人），创新创业教育团队，省级，吉林省教育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62"/>
              <w:jc w:val="lef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4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014“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创青春”全国大学生创业大赛（第九届“挑战杯”大学生创业计划竞赛），优秀指导教师，校级，吉林大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62"/>
              <w:jc w:val="lef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0.1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010“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挑战杯”大学生创业计划竞赛，优秀指导教师，校级，吉林大学。</w:t>
            </w:r>
          </w:p>
          <w:p>
            <w:pPr>
              <w:pStyle w:val="Normal"/>
              <w:spacing w:lineRule="exact" w:line="240" w:before="312" w:after="156"/>
              <w:jc w:val="left"/>
              <w:rPr>
                <w:rFonts w:ascii="宋体;SimSun" w:hAnsi="宋体;SimSun" w:cs="宋体;SimSun"/>
                <w:b/>
                <w:b/>
                <w:spacing w:val="-14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4"/>
                <w:sz w:val="22"/>
                <w:szCs w:val="21"/>
              </w:rPr>
              <w:t>二、指导学生获奖情况</w:t>
            </w:r>
          </w:p>
          <w:p>
            <w:pPr>
              <w:pStyle w:val="Normal"/>
              <w:spacing w:lineRule="exact" w:line="240" w:before="0" w:after="156"/>
              <w:ind w:firstLine="364"/>
              <w:jc w:val="left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本人自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年起作为第一指导教师指导学生团队参加“挑战杯（创青春）”大学生创业大赛、“互联网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+”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大学生创新创业大赛和中国青年志愿服务项目大赛，共获得国家级金奖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项、国家级银奖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项、国家级铜奖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项、吉林省金奖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项、吉林省银奖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项；指导学生完成大学生创新创业训练计划，获得国家级创业实践项目优秀项目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项。具体情况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6.1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第三届“中国青年志愿服务项目大赛”，“星语心愿•爱在行动”项目第一指导教师，获国家级金奖，共青团中央、中央文明办、民政部、水利部、中国残疾人联合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6.1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016“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创青春”全国大学生创业大赛（第十届“挑战杯”大学生创业计划竞赛），“安车行车险云端解决方案”项目第一指导教师，获国家级金奖，共青团中央、国家教育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6.10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第二届全国“互联网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+”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大学生创新创业大赛，“夜莺无人机系统”项目第一指导教师，获国家级银奖，国家教育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6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第二届全国“互联网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+”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大学生创新创业大赛，“安车行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UBI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车险云端解决方案”项目第一指导教师，获国家级铜奖，国家教育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6.10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第二届全国“互联网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+”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大学生创新创业大赛，“枣枣援疆公益创业”项目第一指导教师，获国家级铜奖，国家教育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6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.0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第二届全国“互联网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+”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大学生创新创业大赛，“夜莺无人机系统”项目第一指导教师，获省级金奖，吉林省教育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6.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第二届全国“互联网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+”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大学生创新创业大赛，“安车行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UBI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车险云端解决方案”项目第一指导教师，获省级金奖，吉林省教育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6.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第二届全国“互联网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+”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大学生创新创业大赛，“枣枣援疆公益创业”项目第一指导教师，获省级金奖，吉林省教育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6.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016“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创青春”全国大学生创业大赛（第十届“挑战杯”大学生创业计划竞赛），“安车行车险云端解决方案”项目第一指导教师，获省级金奖，共青团吉林省委、吉林省教育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6.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016“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创青春”全国大学生创业大赛（第十届“挑战杯”大学生创业计划竞赛），“枣枣援疆”项目第一指导教师，获省级银奖，共青团吉林省委、吉林省教育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6.05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“大学生创新创业训练计划”，“基于基站网络体系的多旋翼无人机系统”项目指导教师，国家级创业实践项目优秀项目，吉林大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4.1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014“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创青春”全国大学生创业大赛（第九届“挑战杯”大学生创业计划竞赛），“周末圆梦大学”项目第一指导教师，获国家级金奖，共青团中央、国家教育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4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.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014“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创青春”全国大学生创业大赛（第九届“挑战杯”大学生创业计划竞赛）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MBA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专项赛，“奶牛亚临床酮病诊断试纸条”项目第一指导教师，获国家级银奖，共青团中央、国家教育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4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.0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014“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创青春”全国大学生创业大赛（第九届“挑战杯”大学生创业计划竞赛），“周末圆梦大学”项目第一指导教师，获省级金奖，共青团吉林省委、吉林省教育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4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.0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014“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创青春”全国大学生创业大赛（第九届“挑战杯”大学生创业计划竞赛），“奶牛亚临床酮病诊断试纸条”项目第一指导教师，获省级银奖，共青团吉林省委、吉林省教育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2.11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第八届“挑战杯”大学生创业计划竞赛，“森塔生物科技”项目第一指导教师，获国家级银奖，共青团中央、国家教育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2.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第八届“挑战杯”大学生创业计划竞赛，“森塔生物科技”项目第一指导教师，获省级金奖，共青团吉林省委、吉林省教育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62"/>
              <w:jc w:val="lef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2010.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第七届“挑战杯”大学生创业计划竞赛，“日晷新能源”项目第一指导教师，获国家级银奖，共青团中央、国家教育部；</w:t>
            </w:r>
          </w:p>
        </w:tc>
      </w:tr>
      <w:tr>
        <w:trPr>
          <w:trHeight w:val="340" w:hRule="atLeast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获奖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级奖</w:t>
            </w:r>
          </w:p>
        </w:tc>
        <w:tc>
          <w:tcPr>
            <w:tcW w:w="22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市级奖</w:t>
            </w:r>
          </w:p>
        </w:tc>
        <w:tc>
          <w:tcPr>
            <w:tcW w:w="31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奖</w:t>
            </w:r>
          </w:p>
        </w:tc>
      </w:tr>
      <w:tr>
        <w:trPr>
          <w:trHeight w:val="340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</w:t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第一完成人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第二完成人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第三完成人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项目</w:t>
            </w:r>
          </w:p>
        </w:tc>
        <w:tc>
          <w:tcPr>
            <w:tcW w:w="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5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340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</w:t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</w:t>
            </w:r>
          </w:p>
        </w:tc>
        <w:tc>
          <w:tcPr>
            <w:tcW w:w="1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</w:t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</w:t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可支配经费（万元）</w:t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支配经费累计（万元）</w:t>
            </w:r>
          </w:p>
        </w:tc>
        <w:tc>
          <w:tcPr>
            <w:tcW w:w="781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  <w:tc>
          <w:tcPr>
            <w:tcW w:w="1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项目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项目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项目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类项目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类项目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  <w:tc>
          <w:tcPr>
            <w:tcW w:w="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到账经费（万元）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账经费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781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27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  <w:r>
              <w:rPr>
                <w:szCs w:val="21"/>
              </w:rPr>
              <w:t>，申报表</w:t>
            </w:r>
            <w:r>
              <w:rPr>
                <w:szCs w:val="21"/>
              </w:rPr>
              <w:t>所填内容属实。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应聘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71" w:type="dxa"/>
            <w:gridSpan w:val="9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20"/>
              <w:rPr/>
            </w:pPr>
            <w:r>
              <w:rPr>
                <w:szCs w:val="21"/>
              </w:rPr>
              <w:t>单位年人均教学工作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2.7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时，</w:t>
            </w:r>
          </w:p>
          <w:p>
            <w:pPr>
              <w:pStyle w:val="Normal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应聘人教学效果：优秀</w:t>
            </w:r>
          </w:p>
          <w:p>
            <w:pPr>
              <w:pStyle w:val="Normal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此表经中层单位审核，各项内容填写真实有效。</w:t>
            </w:r>
          </w:p>
          <w:p>
            <w:pPr>
              <w:pStyle w:val="Normal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审核人（签字）：</w:t>
            </w:r>
          </w:p>
          <w:p>
            <w:pPr>
              <w:pStyle w:val="Normal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负责人（签字）（公章）：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71" w:type="dxa"/>
            <w:gridSpan w:val="9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71" w:type="dxa"/>
            <w:gridSpan w:val="9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271" w:type="dxa"/>
            <w:gridSpan w:val="9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中层单位教学委员会审议意见</w:t>
            </w:r>
          </w:p>
        </w:tc>
        <w:tc>
          <w:tcPr>
            <w:tcW w:w="515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校教学委员会评审意见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总人数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不同意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总人数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不同意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票数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1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委员会主任（签字）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14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委员会主任（签字）：</w:t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28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6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层单位综合评价意见</w:t>
            </w:r>
          </w:p>
        </w:tc>
      </w:tr>
      <w:tr>
        <w:trPr>
          <w:trHeight w:val="46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申报人师德师风、思想政治表现方面评价：</w:t>
            </w:r>
          </w:p>
          <w:p>
            <w:pPr>
              <w:pStyle w:val="Normal"/>
              <w:spacing w:lineRule="auto" w:line="312"/>
              <w:ind w:left="210" w:right="210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曲然同志自</w:t>
            </w:r>
            <w:r>
              <w:rPr>
                <w:bCs/>
                <w:szCs w:val="21"/>
              </w:rPr>
              <w:t>2005</w:t>
            </w:r>
            <w:r>
              <w:rPr>
                <w:bCs/>
                <w:szCs w:val="21"/>
              </w:rPr>
              <w:t>年任教以来，一直工作在教学第一线，是我院教学骨干，所承担的课程是我院本科和硕士核心必修课程。该同志爱岗敬业、教学态度认真负责。作为管理学院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级工商管理（投资经济及管理）专业本科班主任，曲然同志定期与同学开展班会和会谈等多种形式的活动，了解学生的学习状况和思想动向。</w:t>
            </w: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，获得吉林大学第五届师德先进个人称号。</w:t>
            </w:r>
          </w:p>
          <w:p>
            <w:pPr>
              <w:pStyle w:val="Normal"/>
              <w:spacing w:lineRule="auto" w:line="312"/>
              <w:ind w:left="210" w:right="210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该同志是民主建国会会员，具有很高的思想政治觉悟，积极建言献策，拥护党的领导，热爱党的教育事业，学风端正，团结同志，关心集体，坦诚待人。</w:t>
            </w: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获得吉林省优秀志愿者称号。</w:t>
            </w:r>
          </w:p>
          <w:p>
            <w:pPr>
              <w:pStyle w:val="Normal"/>
              <w:spacing w:lineRule="auto" w:line="312"/>
              <w:ind w:left="210" w:right="210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们郑重推荐她参加本次教授职称申报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　</w:t>
            </w:r>
            <w:r>
              <w:rPr>
                <w:bCs/>
                <w:szCs w:val="21"/>
              </w:rPr>
              <w:t>公章：　　　　　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党委负责人（签字）：　　　　　年　　　月　　　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申报人业务水平、工作表现方面评价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12"/>
              <w:ind w:left="210" w:right="210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曲然同志是我院教学骨干，自</w:t>
            </w:r>
            <w:r>
              <w:rPr>
                <w:bCs/>
                <w:szCs w:val="21"/>
              </w:rPr>
              <w:t>2005</w:t>
            </w:r>
            <w:r>
              <w:rPr>
                <w:bCs/>
                <w:szCs w:val="21"/>
              </w:rPr>
              <w:t>年任教以来，一直承担创业管理、技术经济学等多门专业必修课，课堂气氛活跃，生动活泼的授课风格深受学生欢迎，她所承担的课程一直受到学生的高度评价，多次被毕业生选举为教师代表在毕业典礼发言。</w:t>
            </w: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年在全国高等学校创新创业教育“精彩一课”评审中获国家一等奖。</w:t>
            </w:r>
          </w:p>
          <w:p>
            <w:pPr>
              <w:pStyle w:val="Normal"/>
              <w:spacing w:lineRule="auto" w:line="312"/>
              <w:ind w:left="210" w:right="210" w:firstLine="420"/>
              <w:rPr/>
            </w:pPr>
            <w:r>
              <w:rPr>
                <w:bCs/>
                <w:szCs w:val="21"/>
              </w:rPr>
              <w:t>该同志是我院在创新创业教育领域的突出代表，在创新创业教育团队、课程体系建设和教学方面开展了大量工作。自</w:t>
            </w: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担任技术经济系教学副主任起，带领该系教师加强创新创业课程体系建设。全程参与并组织全系教师开创我校第一个创新创业校级公选课“大学生创业基础”，在课堂组织、内容结构以及师资配备方面做出许多创新，自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秋季在南岭校区开课以来取得了良好的教学效果；自</w:t>
            </w: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年春季开始，在面向“唐敖庆班”和“卓越工程师班”本科生开设的大型网络互动课程“创新工程实践”中，作为现场教师全程参与了课程组织、课堂互动、现场讲解、学生团队组织管理和成绩评定工作；作为核心成员，完成面向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立项“大学生创新创业训练计划（创业训练与创业实践）项目”团队的培训和路演工作。在教学和创新创业辅导中深受学生广泛欢迎，教学效果特别优秀。作为核心成员，获批吉林省优秀本科教学团队（创新创业教育团队）。主持和参加“大学生创业基础公选课课程体系建设”等多项创新创业类省级和校级教学研究项目。</w:t>
            </w:r>
          </w:p>
          <w:p>
            <w:pPr>
              <w:pStyle w:val="Normal"/>
              <w:spacing w:lineRule="auto" w:line="312"/>
              <w:ind w:left="210" w:right="210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该同志自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起开始参加“挑战杯（创青春）”、“互联网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 w:ascii="宋体;SimSun" w:hAnsi="宋体;SimSun"/>
                <w:bCs/>
                <w:szCs w:val="21"/>
              </w:rPr>
              <w:t>”</w:t>
            </w:r>
            <w:r>
              <w:rPr>
                <w:bCs/>
                <w:szCs w:val="21"/>
              </w:rPr>
              <w:t>和“中国青年志愿服务项目大赛”等全国大学生竞赛的指导工作，带领学生团队获得多项国家和省级奖项，成绩十分突出。</w:t>
            </w:r>
          </w:p>
          <w:p>
            <w:pPr>
              <w:pStyle w:val="Normal"/>
              <w:spacing w:lineRule="auto" w:line="312"/>
              <w:ind w:left="210" w:right="210"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我们郑重推荐她参加本次教授职称申报。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　　　　　　　</w:t>
            </w:r>
            <w:r>
              <w:rPr>
                <w:bCs/>
                <w:szCs w:val="21"/>
              </w:rPr>
              <w:t>公章：　　　　　　单位负责人（签字）：　　　　　年　　　月　　　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  <w:r>
        <w:rPr/>
        <w:t>、完成的教学工作情况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142"/>
        <w:gridCol w:w="850"/>
        <w:gridCol w:w="142"/>
        <w:gridCol w:w="1417"/>
        <w:gridCol w:w="1276"/>
        <w:gridCol w:w="567"/>
        <w:gridCol w:w="540"/>
        <w:gridCol w:w="729"/>
        <w:gridCol w:w="432"/>
        <w:gridCol w:w="123"/>
        <w:gridCol w:w="174"/>
        <w:gridCol w:w="554"/>
        <w:gridCol w:w="238"/>
        <w:gridCol w:w="179"/>
        <w:gridCol w:w="291"/>
        <w:gridCol w:w="135"/>
        <w:gridCol w:w="360"/>
        <w:gridCol w:w="113"/>
        <w:gridCol w:w="101"/>
        <w:gridCol w:w="697"/>
      </w:tblGrid>
      <w:tr>
        <w:trPr>
          <w:trHeight w:val="340" w:hRule="atLeast"/>
        </w:trPr>
        <w:tc>
          <w:tcPr>
            <w:tcW w:w="10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-1  </w:t>
            </w:r>
            <w:r>
              <w:rPr>
                <w:rFonts w:ascii="宋体;SimSun" w:hAnsi="宋体;SimSun" w:cs="宋体;SimSun"/>
                <w:b/>
                <w:bCs/>
              </w:rPr>
              <w:t>主讲本科生课程情况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对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.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工程实践（网络互动课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班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5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.0</w:t>
            </w:r>
            <w:r>
              <w:rPr/>
              <w:t>6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本科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基础</w:t>
            </w:r>
            <w:r>
              <w:rPr>
                <w:rFonts w:ascii="宋体;SimSun" w:hAnsi="宋体;SimSun" w:cs="宋体;SimSun"/>
              </w:rPr>
              <w:t>Ⅱ（校区公选课）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本科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基础</w:t>
            </w:r>
            <w:r>
              <w:rPr>
                <w:rFonts w:ascii="宋体;SimSun" w:hAnsi="宋体;SimSun" w:cs="宋体;SimSun"/>
              </w:rPr>
              <w:t>Ⅰ（校区公选课）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本科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.1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项目可行性研究（英）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7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工程实践（网络互动课）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班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5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本科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基础</w:t>
            </w:r>
            <w:r>
              <w:rPr>
                <w:rFonts w:ascii="宋体;SimSun" w:hAnsi="宋体;SimSun" w:cs="宋体;SimSun"/>
              </w:rPr>
              <w:t>Ⅱ（校区公选课）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本科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基础</w:t>
            </w:r>
            <w:r>
              <w:rPr>
                <w:rFonts w:ascii="宋体;SimSun" w:hAnsi="宋体;SimSun" w:cs="宋体;SimSun"/>
              </w:rPr>
              <w:t>Ⅰ（校区公选课）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本科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  <w:r>
              <w:rPr/>
              <w:t>06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管理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管理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本科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  <w:r>
              <w:rPr/>
              <w:t>06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管理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本科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6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项目可行性研究（英）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1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本科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6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项目可行性研究（英）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6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0.0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本科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40" w:hRule="atLeast"/>
        </w:trPr>
        <w:tc>
          <w:tcPr>
            <w:tcW w:w="10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2  </w:t>
            </w:r>
            <w:r>
              <w:rPr>
                <w:b/>
                <w:bCs/>
              </w:rPr>
              <w:t>主讲研究生课程情况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对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总学时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6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理论与实务研究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经学硕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6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理论与实务研究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经学硕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06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理论与实务研究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经学硕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.06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理论与实务研究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经学硕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.0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评价与技术经济分析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经学硕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6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理论与实务研究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经学硕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</w:t>
            </w: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  <w:r>
              <w:rPr/>
              <w:t>09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管理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</w:t>
            </w: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</w:t>
            </w:r>
            <w:r>
              <w:rPr/>
              <w:t>7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管理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无锡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</w:t>
            </w: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  <w:r>
              <w:rPr/>
              <w:t>1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管理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07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</w:t>
            </w: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</w:t>
            </w:r>
            <w:r>
              <w:rPr/>
              <w:t>7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管理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哈尔滨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.07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营口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06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沈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.07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6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沈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.07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杭州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6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哈尔滨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.07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.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.11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北京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.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.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大连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.09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烟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.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.10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青岛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9.07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经济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-3  </w:t>
            </w:r>
            <w:r>
              <w:rPr>
                <w:b/>
                <w:bCs/>
              </w:rPr>
              <w:t>指导研究生情况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学位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创业管理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潘煜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创业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郭念琦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创业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洋洋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创业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昕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创业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慧敏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</w:t>
            </w: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创业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晶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创业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顾怡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创业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丹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创业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伊娜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0</w:t>
            </w:r>
            <w:r>
              <w:rPr/>
              <w:t>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创业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卢雨菲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0</w:t>
            </w:r>
            <w:r>
              <w:rPr/>
              <w:t>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创业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梦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与创业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帆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浩翔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洋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文博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宇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</w:t>
            </w: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崔璐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</w:t>
            </w: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赫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0</w:t>
            </w: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孙常识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世龙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齐庆苗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闫开石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立明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连忠玺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剑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董化玺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宋亚男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侯林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孙世琦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  <w:r>
              <w:rPr/>
              <w:t>12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兆山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  <w:r>
              <w:rPr/>
              <w:t>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冰洋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伦宇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宋一飞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帝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晓峰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朱子城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0</w:t>
            </w:r>
            <w:r>
              <w:rPr/>
              <w:t>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苏博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0</w:t>
            </w:r>
            <w:r>
              <w:rPr/>
              <w:t>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静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段文宝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徐晓丰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国清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勇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冯文龙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宫磊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慧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许群芳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滕达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治明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  <w:r>
              <w:rPr/>
              <w:t>12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蒋永辉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华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6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磊矗</w:t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10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4  </w:t>
            </w:r>
            <w:r>
              <w:rPr>
                <w:b/>
                <w:bCs/>
              </w:rPr>
              <w:t>从事教学研究项目情况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3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本人名次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总人数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进展情况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同经费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款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可支配经费</w:t>
            </w:r>
          </w:p>
        </w:tc>
        <w:tc>
          <w:tcPr>
            <w:tcW w:w="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创业：理论与实践指导</w:t>
            </w:r>
            <w:r>
              <w:rPr/>
              <w:br/>
            </w:r>
            <w:r>
              <w:rPr>
                <w:sz w:val="16"/>
              </w:rPr>
              <w:t>（吉林大学本科“十三五”规划教材立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</w:t>
            </w:r>
            <w:r>
              <w:rPr/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基础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吉林大学创新创业课程建设项目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</w:t>
            </w:r>
            <w:r>
              <w:rPr/>
              <w:t>201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/>
              <w:t>4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创业基础公选课课程体系研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教育厅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创业基础公选课课程体系研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  <w:r>
              <w:rPr/>
              <w:t>4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背景下的技术创业课程建设研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教育厅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  <w:r>
              <w:rPr/>
              <w:t>4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联网</w:t>
            </w:r>
            <w:r>
              <w:rPr/>
              <w:t>+</w:t>
            </w:r>
            <w:r>
              <w:rPr/>
              <w:t>背景下的技术创业课程建设研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  <w:r>
              <w:rPr/>
              <w:t>4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创业课程体系建设研究</w:t>
            </w:r>
            <w:r>
              <w:rPr>
                <w:sz w:val="18"/>
              </w:rPr>
              <w:t>（吉教科文合字［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］第</w:t>
            </w:r>
            <w:r>
              <w:rPr>
                <w:sz w:val="18"/>
              </w:rPr>
              <w:t>498</w:t>
            </w:r>
            <w:r>
              <w:rPr>
                <w:sz w:val="18"/>
              </w:rPr>
              <w:t>号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省教育厅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  <w:r>
              <w:rPr/>
              <w:t>0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资经济及管理专业人才培养体系及培养模式改革研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创业教育课程体系建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大学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5 </w:t>
            </w:r>
            <w:r>
              <w:rPr>
                <w:b/>
              </w:rPr>
              <w:t>承担质量工程项目、实验室建设等工作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内容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本人名次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总人数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进展情况</w:t>
            </w:r>
          </w:p>
        </w:tc>
      </w:tr>
      <w:tr>
        <w:trPr>
          <w:trHeight w:val="234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6 </w:t>
            </w:r>
            <w:r>
              <w:rPr>
                <w:b/>
              </w:rPr>
              <w:t>指导学生毕业设计（论文）、创新创业计划项目等工作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内容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工作时间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设计</w:t>
            </w:r>
            <w:r>
              <w:rPr/>
              <w:t>2</w:t>
            </w:r>
            <w:r>
              <w:rPr/>
              <w:t>人次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3</w:t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课程设计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设计</w:t>
            </w:r>
            <w:r>
              <w:rPr/>
              <w:t>2</w:t>
            </w:r>
            <w:r>
              <w:rPr/>
              <w:t>人次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3</w:t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课程设计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6</w:t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设计</w:t>
            </w:r>
            <w:r>
              <w:rPr/>
              <w:t>3</w:t>
            </w:r>
            <w:r>
              <w:rPr/>
              <w:t>人次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3</w:t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课程设计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.06</w:t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设计</w:t>
            </w:r>
            <w:r>
              <w:rPr/>
              <w:t>3</w:t>
            </w:r>
            <w:r>
              <w:rPr/>
              <w:t>人次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.06</w:t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设计</w:t>
            </w:r>
            <w:r>
              <w:rPr/>
              <w:t>3</w:t>
            </w:r>
            <w:r>
              <w:rPr/>
              <w:t>人次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.06</w:t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设计</w:t>
            </w:r>
            <w:r>
              <w:rPr/>
              <w:t>3</w:t>
            </w:r>
            <w:r>
              <w:rPr/>
              <w:t>人次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.06</w:t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设计</w:t>
            </w:r>
            <w:r>
              <w:rPr/>
              <w:t>3</w:t>
            </w:r>
            <w:r>
              <w:rPr/>
              <w:t>人次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.03</w:t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课程设计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9.06</w:t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设计</w:t>
            </w:r>
            <w:r>
              <w:rPr/>
              <w:t>3</w:t>
            </w:r>
            <w:r>
              <w:rPr/>
              <w:t>人次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.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9</w:t>
            </w:r>
            <w:r>
              <w:rPr/>
              <w:t>.03</w:t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课程设计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小白社会创新传播平台</w:t>
            </w:r>
          </w:p>
          <w:p>
            <w:pPr>
              <w:pStyle w:val="Normal"/>
              <w:jc w:val="left"/>
              <w:rPr/>
            </w:pPr>
            <w:r>
              <w:rPr/>
              <w:t>创业训练项目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698" w:hRule="atLeast"/>
        </w:trPr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“技能互换”的社交兴趣教学</w:t>
            </w:r>
            <w:r>
              <w:rPr/>
              <w:t>APP</w:t>
            </w:r>
            <w:r>
              <w:rPr/>
              <w:t>的开发与运营</w:t>
            </w:r>
          </w:p>
          <w:p>
            <w:pPr>
              <w:pStyle w:val="Normal"/>
              <w:jc w:val="left"/>
              <w:rPr/>
            </w:pPr>
            <w:r>
              <w:rPr/>
              <w:t>创业训练项目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693" w:hRule="atLeast"/>
        </w:trPr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.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  <w:r>
              <w:rPr/>
              <w:t>06</w:t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基站网络体系的多旋翼无人机系统</w:t>
            </w:r>
          </w:p>
          <w:p>
            <w:pPr>
              <w:pStyle w:val="Normal"/>
              <w:jc w:val="left"/>
              <w:rPr/>
            </w:pPr>
            <w:r>
              <w:rPr/>
              <w:t>国家级创业实践项目优秀项目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704" w:hRule="atLeast"/>
        </w:trPr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7</w:t>
            </w:r>
          </w:p>
        </w:tc>
        <w:tc>
          <w:tcPr>
            <w:tcW w:w="62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于家用无土栽培技术（蔬菜）的可行性研究</w:t>
            </w:r>
          </w:p>
          <w:p>
            <w:pPr>
              <w:pStyle w:val="Normal"/>
              <w:jc w:val="left"/>
              <w:rPr/>
            </w:pPr>
            <w:r>
              <w:rPr/>
              <w:t>创新训练项目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340" w:hRule="atLeast"/>
        </w:trPr>
        <w:tc>
          <w:tcPr>
            <w:tcW w:w="10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7 </w:t>
            </w:r>
            <w:r>
              <w:rPr>
                <w:b/>
              </w:rPr>
              <w:t>担任本科生班主任、本科生导师及课外指导教师等工作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始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内容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工作时间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6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  <w:r>
              <w:rPr/>
              <w:t>2010</w:t>
            </w:r>
            <w:r>
              <w:rPr/>
              <w:t>级工商管理（投资经济及管理）专业本科生班主任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年</w:t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6</w:t>
            </w:r>
          </w:p>
        </w:tc>
        <w:tc>
          <w:tcPr>
            <w:tcW w:w="637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  <w:r>
              <w:rPr/>
              <w:t>20</w:t>
            </w:r>
            <w:r>
              <w:rPr/>
              <w:t>14</w:t>
            </w:r>
            <w:r>
              <w:rPr/>
              <w:t>级工商管理（投资经济及管理）专业本科生班主任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年</w:t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/>
        <w:t>2</w:t>
      </w:r>
      <w:r>
        <w:rPr/>
        <w:t>、完成科研工作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62"/>
        <w:gridCol w:w="2268"/>
        <w:gridCol w:w="2126"/>
        <w:gridCol w:w="1134"/>
        <w:gridCol w:w="1701"/>
        <w:gridCol w:w="995"/>
      </w:tblGrid>
      <w:tr>
        <w:trPr>
          <w:trHeight w:val="397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-1  </w:t>
            </w:r>
            <w:r>
              <w:rPr>
                <w:b/>
                <w:bCs/>
              </w:rPr>
              <w:t>公开发表出版的主要论文、著作、教材、被采纳的咨询报告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、发表刊物名称或采纳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本人名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或承担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16"/>
              </w:rPr>
              <w:t>是否被</w:t>
            </w:r>
            <w:r>
              <w:rPr>
                <w:rFonts w:cs="宋体;SimSun" w:ascii="宋体;SimSun" w:hAnsi="宋体;SimSun"/>
                <w:spacing w:val="-16"/>
              </w:rPr>
              <w:t>SSCI</w:t>
            </w:r>
            <w:r>
              <w:rPr>
                <w:rFonts w:ascii="宋体;SimSun" w:hAnsi="宋体;SimSun" w:cs="宋体;SimSun"/>
                <w:spacing w:val="-16"/>
              </w:rPr>
              <w:t>、</w:t>
            </w:r>
            <w:r>
              <w:rPr>
                <w:rFonts w:cs="宋体;SimSun" w:ascii="宋体;SimSun" w:hAnsi="宋体;SimSun"/>
                <w:spacing w:val="-16"/>
              </w:rPr>
              <w:t>A&amp;HCI</w:t>
            </w:r>
            <w:r>
              <w:rPr>
                <w:rFonts w:ascii="宋体;SimSun" w:hAnsi="宋体;SimSun" w:cs="宋体;SimSun"/>
                <w:spacing w:val="-16"/>
              </w:rPr>
              <w:t>、</w:t>
            </w:r>
            <w:r>
              <w:rPr>
                <w:rFonts w:cs="宋体;SimSun" w:ascii="宋体;SimSun" w:hAnsi="宋体;SimSun"/>
                <w:spacing w:val="-16"/>
              </w:rPr>
              <w:t>CS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案例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科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公开出版教材</w:t>
            </w:r>
          </w:p>
        </w:tc>
      </w:tr>
      <w:tr>
        <w:trPr>
          <w:trHeight w:val="97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拼凑之星——</w:t>
            </w:r>
            <w:r>
              <w:rPr/>
              <w:t>e</w:t>
            </w:r>
            <w:r>
              <w:rPr/>
              <w:t>袋洗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管理案例共享中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管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出版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公开出版教材</w:t>
            </w:r>
          </w:p>
        </w:tc>
      </w:tr>
      <w:tr>
        <w:trPr>
          <w:trHeight w:val="952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科技发展水平评价研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管理科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科技基础资源评价研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管理科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  <w:r>
              <w:rPr/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评估（第二版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编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规划教材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 w:cs="宋体;SimSun"/>
        </w:rPr>
        <w:t>此页不够可加附页，“类别”一项，“论文”和“咨询报告”按照“Ａ类”、“Ｂ类”、“Ｃ类”、“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”、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其他”填写；“著作”按照“专著”、“编著”、“译著”、“其他”填写；“教材”按照“国家规划教材”、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校级规划教材”、“其他公开出版教材”填写；“教学研究论文”按照“国家级刊物”、“其他核心刊物”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填写。</w:t>
      </w:r>
      <w:r>
        <w:rPr>
          <w:rFonts w:ascii="宋体;SimSun" w:hAnsi="宋体;SimSun" w:cs="宋体;SimSun"/>
        </w:rPr>
        <w:t xml:space="preserve"> </w:t>
      </w:r>
      <w:r>
        <w:br w:type="page"/>
      </w:r>
    </w:p>
    <w:p>
      <w:pPr>
        <w:pStyle w:val="Normal"/>
        <w:ind w:firstLine="315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6"/>
        <w:gridCol w:w="1560"/>
        <w:gridCol w:w="1701"/>
        <w:gridCol w:w="681"/>
        <w:gridCol w:w="27"/>
        <w:gridCol w:w="709"/>
        <w:gridCol w:w="641"/>
        <w:gridCol w:w="207"/>
        <w:gridCol w:w="792"/>
      </w:tblGrid>
      <w:tr>
        <w:trPr>
          <w:trHeight w:val="39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-2 </w:t>
            </w:r>
            <w:r>
              <w:rPr>
                <w:b/>
                <w:bCs/>
              </w:rPr>
              <w:t>承担科研项目情况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经费（万元）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0"/>
              </w:rPr>
              <w:t>本人名次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总人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项目进展情况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同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到款经费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能源汽车产业技术凝练与吉林省新能源汽车产业创新链构建研究</w:t>
            </w:r>
            <w:r>
              <w:rPr/>
              <w:t>20170418030F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科技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.</w:t>
            </w:r>
            <w:r>
              <w:rPr/>
              <w:t>01-2018.</w:t>
            </w:r>
            <w:r>
              <w:rPr/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汽车行业向新能源行业转型模式研究</w:t>
            </w:r>
            <w:r>
              <w:rPr/>
              <w:t>20140418039F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科技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1-2015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科技发展动态与评价监测研究</w:t>
            </w:r>
            <w:r>
              <w:rPr/>
              <w:t>20110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科技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1-2014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区域农业科技创新资源整合思路与对策研究</w:t>
            </w:r>
            <w:r>
              <w:rPr/>
              <w:t>20090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科技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8-2011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北老工业基地创新资源配置效率评价与整合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2-2010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界融合视域下的吉林省服务外包产业创新发展研究</w:t>
            </w:r>
          </w:p>
          <w:p>
            <w:pPr>
              <w:pStyle w:val="Normal"/>
              <w:rPr/>
            </w:pPr>
            <w:r>
              <w:rPr/>
              <w:t>吉教科文合字</w:t>
            </w:r>
            <w:r>
              <w:rPr/>
              <w:t>[2016]</w:t>
            </w:r>
            <w:r>
              <w:rPr/>
              <w:t>第</w:t>
            </w:r>
            <w:r>
              <w:rPr/>
              <w:t>451</w:t>
            </w:r>
            <w:r>
              <w:rPr/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教育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1-2018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“十三五”社会领域科技发展战略研究</w:t>
            </w:r>
            <w:r>
              <w:rPr/>
              <w:t>15RY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科技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-2016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吉图区域承接服务外包产业梯次转移的路径和对策研究</w:t>
            </w:r>
            <w:r>
              <w:rPr/>
              <w:t>20140418091F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科技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1-2015.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网络动态演化及其对新企业成长的影响机理研究</w:t>
            </w:r>
          </w:p>
          <w:p>
            <w:pPr>
              <w:pStyle w:val="Normal"/>
              <w:rPr/>
            </w:pPr>
            <w:r>
              <w:rPr/>
              <w:t>09YJC630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1-2012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升吉林省软件产业技术创新能力对策研究</w:t>
            </w:r>
            <w:r>
              <w:rPr/>
              <w:t>20090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科技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8-2011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区域创新体系建设规划研究</w:t>
            </w:r>
            <w:r>
              <w:rPr/>
              <w:t>20040610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科技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9-2009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朝共同开发管理区域供电政策研究和风险分析</w:t>
            </w:r>
            <w:r>
              <w:rPr/>
              <w:t>2013</w:t>
            </w:r>
            <w:r>
              <w:rPr/>
              <w:t>（</w:t>
            </w:r>
            <w:r>
              <w:rPr/>
              <w:t>602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电力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-2016.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电子企业市场竞争策略研究</w:t>
            </w:r>
            <w:r>
              <w:rPr/>
              <w:t>2011</w:t>
            </w:r>
            <w:r>
              <w:rPr/>
              <w:t>（</w:t>
            </w:r>
            <w:r>
              <w:rPr/>
              <w:t>077</w:t>
            </w:r>
            <w:r>
              <w:rPr/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春市恒宇光电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3-2012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-3 </w:t>
            </w:r>
            <w:r>
              <w:rPr>
                <w:b/>
                <w:bCs/>
              </w:rPr>
              <w:t>职务专利发明情况</w:t>
            </w:r>
          </w:p>
        </w:tc>
      </w:tr>
      <w:tr>
        <w:trPr>
          <w:trHeight w:val="6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本人名次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总人数</w:t>
            </w:r>
          </w:p>
        </w:tc>
      </w:tr>
      <w:tr>
        <w:trPr>
          <w:trHeight w:val="6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/>
        <w:t>、获奖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53"/>
        <w:gridCol w:w="2835"/>
        <w:gridCol w:w="696"/>
        <w:gridCol w:w="992"/>
        <w:gridCol w:w="1788"/>
        <w:gridCol w:w="999"/>
      </w:tblGrid>
      <w:tr>
        <w:trPr>
          <w:trHeight w:val="6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励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颁奖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本人名次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总人数</w:t>
            </w:r>
          </w:p>
        </w:tc>
      </w:tr>
      <w:tr>
        <w:trPr>
          <w:trHeight w:val="69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大学第五届师德先进个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.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六届吉林省优秀志愿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省文明办</w:t>
            </w:r>
          </w:p>
          <w:p>
            <w:pPr>
              <w:pStyle w:val="Normal"/>
              <w:jc w:val="left"/>
              <w:rPr/>
            </w:pPr>
            <w:r>
              <w:rPr/>
              <w:t>吉林省志愿服务联合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生创业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国高等学校创新创业教育“精彩一课”一等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高等教育学会创新创业教育分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车行车险云端解决方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创青春”全国大学生创业大赛</w:t>
            </w:r>
          </w:p>
          <w:p>
            <w:pPr>
              <w:pStyle w:val="Normal"/>
              <w:jc w:val="left"/>
              <w:rPr/>
            </w:pP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金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青团中央</w:t>
            </w:r>
          </w:p>
          <w:p>
            <w:pPr>
              <w:pStyle w:val="Normal"/>
              <w:jc w:val="left"/>
              <w:rPr/>
            </w:pPr>
            <w:r>
              <w:rPr/>
              <w:t>教育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末圆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创青春”全国大学生创业大赛</w:t>
            </w:r>
          </w:p>
          <w:p>
            <w:pPr>
              <w:pStyle w:val="Normal"/>
              <w:jc w:val="left"/>
              <w:rPr/>
            </w:pP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金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青团中央</w:t>
            </w:r>
          </w:p>
          <w:p>
            <w:pPr>
              <w:pStyle w:val="Normal"/>
              <w:jc w:val="left"/>
              <w:rPr/>
            </w:pPr>
            <w:r>
              <w:rPr/>
              <w:t>教育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星语心愿•爱在行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三届中国青年志愿服务项目大赛</w:t>
            </w:r>
          </w:p>
          <w:p>
            <w:pPr>
              <w:pStyle w:val="Normal"/>
              <w:jc w:val="left"/>
              <w:rPr/>
            </w:pP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金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青团中央</w:t>
            </w:r>
          </w:p>
          <w:p>
            <w:pPr>
              <w:pStyle w:val="Normal"/>
              <w:jc w:val="left"/>
              <w:rPr/>
            </w:pPr>
            <w:r>
              <w:rPr/>
              <w:t>中央文明办</w:t>
            </w:r>
          </w:p>
          <w:p>
            <w:pPr>
              <w:pStyle w:val="Normal"/>
              <w:jc w:val="left"/>
              <w:rPr/>
            </w:pPr>
            <w:r>
              <w:rPr/>
              <w:t>民政部</w:t>
            </w:r>
          </w:p>
          <w:p>
            <w:pPr>
              <w:pStyle w:val="Normal"/>
              <w:jc w:val="left"/>
              <w:rPr/>
            </w:pPr>
            <w:r>
              <w:rPr/>
              <w:t>水利部</w:t>
            </w:r>
          </w:p>
          <w:p>
            <w:pPr>
              <w:pStyle w:val="Normal"/>
              <w:jc w:val="left"/>
              <w:rPr/>
            </w:pPr>
            <w:r>
              <w:rPr/>
              <w:t>中国残疾人联合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夜莺无人机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届全国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大学生创新创业大赛</w:t>
            </w:r>
          </w:p>
          <w:p>
            <w:pPr>
              <w:pStyle w:val="Normal"/>
              <w:jc w:val="left"/>
              <w:rPr/>
            </w:pP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银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奶牛亚临床酮病诊断试纸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创青春”全国大学生创业大赛</w:t>
            </w:r>
            <w:r>
              <w:rPr/>
              <w:t>MBA</w:t>
            </w:r>
            <w:r>
              <w:rPr/>
              <w:t>专项赛</w:t>
            </w:r>
          </w:p>
          <w:p>
            <w:pPr>
              <w:pStyle w:val="Normal"/>
              <w:jc w:val="left"/>
              <w:rPr/>
            </w:pP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银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青团中央</w:t>
            </w:r>
          </w:p>
          <w:p>
            <w:pPr>
              <w:pStyle w:val="Normal"/>
              <w:jc w:val="left"/>
              <w:rPr/>
            </w:pPr>
            <w:r>
              <w:rPr/>
              <w:t>教育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森塔生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八届“挑战杯”大学生创业计划竞赛</w:t>
            </w:r>
          </w:p>
          <w:p>
            <w:pPr>
              <w:pStyle w:val="Normal"/>
              <w:jc w:val="left"/>
              <w:rPr/>
            </w:pP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银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青团中央</w:t>
            </w:r>
          </w:p>
          <w:p>
            <w:pPr>
              <w:pStyle w:val="Normal"/>
              <w:jc w:val="left"/>
              <w:rPr/>
            </w:pPr>
            <w:r>
              <w:rPr/>
              <w:t>教育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晷新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七届“挑战杯”大学生创业计划竞赛</w:t>
            </w:r>
          </w:p>
          <w:p>
            <w:pPr>
              <w:pStyle w:val="Normal"/>
              <w:jc w:val="left"/>
              <w:rPr/>
            </w:pP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银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青团中央</w:t>
            </w:r>
          </w:p>
          <w:p>
            <w:pPr>
              <w:pStyle w:val="Normal"/>
              <w:jc w:val="left"/>
              <w:rPr/>
            </w:pPr>
            <w:r>
              <w:rPr/>
              <w:t>教育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车行</w:t>
            </w:r>
            <w:r>
              <w:rPr/>
              <w:t>UBI</w:t>
            </w:r>
            <w:r>
              <w:rPr/>
              <w:t>车险云端解决方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届全国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大学生创新创业大赛</w:t>
            </w:r>
          </w:p>
          <w:p>
            <w:pPr>
              <w:pStyle w:val="Normal"/>
              <w:jc w:val="left"/>
              <w:rPr/>
            </w:pP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铜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枣援疆公益创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届全国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大学生创新创业大赛</w:t>
            </w:r>
          </w:p>
          <w:p>
            <w:pPr>
              <w:pStyle w:val="Normal"/>
              <w:jc w:val="left"/>
              <w:rPr/>
            </w:pP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铜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夜莺无人机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届全国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大学生创新创业大赛</w:t>
            </w:r>
          </w:p>
          <w:p>
            <w:pPr>
              <w:pStyle w:val="Normal"/>
              <w:jc w:val="left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/>
              <w:t>金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省教育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车行</w:t>
            </w:r>
            <w:r>
              <w:rPr/>
              <w:t>UBI</w:t>
            </w:r>
            <w:r>
              <w:rPr/>
              <w:t>车险云端解决方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届全国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大学生创新创业大赛</w:t>
            </w:r>
          </w:p>
          <w:p>
            <w:pPr>
              <w:pStyle w:val="Normal"/>
              <w:jc w:val="left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/>
              <w:t>金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省教育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枣援疆公益创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届全国“互联网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大学生创新创业大赛</w:t>
            </w:r>
          </w:p>
          <w:p>
            <w:pPr>
              <w:pStyle w:val="Normal"/>
              <w:jc w:val="left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/>
              <w:t>金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  <w:r>
              <w:rPr/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省教育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车行车险云端解决方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创青春”全国大学生创业大赛</w:t>
            </w:r>
          </w:p>
          <w:p>
            <w:pPr>
              <w:pStyle w:val="Normal"/>
              <w:jc w:val="left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/>
              <w:t>金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青团吉林省委</w:t>
            </w:r>
          </w:p>
          <w:p>
            <w:pPr>
              <w:pStyle w:val="Normal"/>
              <w:jc w:val="left"/>
              <w:rPr/>
            </w:pPr>
            <w:r>
              <w:rPr/>
              <w:t>吉林省教育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末圆梦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创青春”全国大学生创业大赛</w:t>
            </w:r>
          </w:p>
          <w:p>
            <w:pPr>
              <w:pStyle w:val="Normal"/>
              <w:jc w:val="left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/>
              <w:t>金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青团吉林省委</w:t>
            </w:r>
          </w:p>
          <w:p>
            <w:pPr>
              <w:pStyle w:val="Normal"/>
              <w:jc w:val="left"/>
              <w:rPr/>
            </w:pPr>
            <w:r>
              <w:rPr/>
              <w:t>吉林省教育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枣枣援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6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创青春”全国大学生创业大赛</w:t>
            </w:r>
          </w:p>
          <w:p>
            <w:pPr>
              <w:pStyle w:val="Normal"/>
              <w:jc w:val="left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/>
              <w:t>银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青团吉林省委</w:t>
            </w:r>
          </w:p>
          <w:p>
            <w:pPr>
              <w:pStyle w:val="Normal"/>
              <w:jc w:val="left"/>
              <w:rPr/>
            </w:pPr>
            <w:r>
              <w:rPr/>
              <w:t>吉林省教育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奶牛亚临床酮病诊断试纸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创青春”全国大学生创业大赛</w:t>
            </w:r>
          </w:p>
          <w:p>
            <w:pPr>
              <w:pStyle w:val="Normal"/>
              <w:jc w:val="left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/>
              <w:t>银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青团吉林省委</w:t>
            </w:r>
          </w:p>
          <w:p>
            <w:pPr>
              <w:pStyle w:val="Normal"/>
              <w:jc w:val="left"/>
              <w:rPr/>
            </w:pPr>
            <w:r>
              <w:rPr/>
              <w:t>吉林省教育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森塔生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八届“挑战杯”大学生创业计划竞赛</w:t>
            </w:r>
          </w:p>
          <w:p>
            <w:pPr>
              <w:pStyle w:val="Normal"/>
              <w:jc w:val="left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/>
              <w:t>银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  <w:r>
              <w:rPr/>
              <w:t>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青团吉林省委</w:t>
            </w:r>
          </w:p>
          <w:p>
            <w:pPr>
              <w:pStyle w:val="Normal"/>
              <w:jc w:val="left"/>
              <w:rPr/>
            </w:pPr>
            <w:r>
              <w:rPr/>
              <w:t>吉林省教育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trHeight w:val="84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新创业教育团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省本科优秀教学团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省教育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基站网络体系的多旋翼无人机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生创新创业训练计划</w:t>
            </w:r>
          </w:p>
          <w:p>
            <w:pPr>
              <w:pStyle w:val="Normal"/>
              <w:jc w:val="left"/>
              <w:rPr/>
            </w:pPr>
            <w:r>
              <w:rPr/>
              <w:t>国家级创业实践项目优秀项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3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创青春”全国大学生创业大赛“周末圆梦大学”、“奶牛亚临床酮病诊断试纸条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秀指导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挑战杯”大学生创业计划竞赛“日晷新能源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秀指导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" w:leader="none"/>
              </w:tabs>
              <w:jc w:val="center"/>
              <w:rPr/>
            </w:pPr>
            <w:r>
              <w:rPr/>
              <w:t>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吉林大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 w:cs="宋体;SimSun"/>
        </w:rPr>
        <w:t>此页不够可加附页。“获奖情况”中“类别”请按“教学”、“科研”或“其他”填写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40"/>
        <w:ind w:firstLine="454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9:00Z</dcterms:created>
  <dc:creator>karon</dc:creator>
  <dc:description/>
  <cp:keywords/>
  <dc:language>en-US</dc:language>
  <cp:lastModifiedBy>User</cp:lastModifiedBy>
  <cp:lastPrinted>2017-11-16T19:26:00Z</cp:lastPrinted>
  <dcterms:modified xsi:type="dcterms:W3CDTF">2017-11-24T03:57:00Z</dcterms:modified>
  <cp:revision>64</cp:revision>
  <dc:subject/>
  <dc:title>吉林大学2000年教师高级职务晋升申报、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